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iCs/>
          <w:color w:val="000000"/>
        </w:rPr>
        <w:t>Intro</w:t>
      </w:r>
      <w:r>
        <w:rPr>
          <w:b/>
          <w:bCs/>
          <w:color w:val="000000"/>
        </w:rPr>
        <w:t>:   E   C#m7   A2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declare my choice to the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Shout for joy in the congre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2                                       Bsus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worship God  (worship God) 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ose who love the Lord ar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ose who trust in Him are jus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A2                                             Bsus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serve my God  (serve my God) 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E          B/E 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When the nations crumbl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The word of the Lord will stand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E             B/E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Kings may rise and fall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His love will endur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E              B/E    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Though the strong may stumbl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Bsus                           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Ah, the joy of the Lord is strength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All</w:t>
      </w:r>
      <w:r>
        <w:rPr>
          <w:color w:val="000000"/>
        </w:rPr>
        <w:t xml:space="preserve">:    </w:t>
        <w:tab/>
        <w:t>To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A2            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sh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A2                Bsus   </w:t>
      </w:r>
      <w:r>
        <w:rPr>
          <w:b/>
          <w:bCs/>
          <w:i/>
          <w:iCs/>
          <w:color w:val="000000"/>
        </w:rPr>
        <w:t>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E      C#m7   A2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shak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Not Be Shake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Norm Strauss © 1997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15:00Z</dcterms:created>
  <dc:creator>adan chung</dc:creator>
  <dc:description/>
  <dc:language>en-US</dc:language>
  <cp:lastModifiedBy>ShuttleX</cp:lastModifiedBy>
  <dcterms:modified xsi:type="dcterms:W3CDTF">2004-08-30T18:57:00Z</dcterms:modified>
  <cp:revision>5</cp:revision>
  <dc:subject/>
  <dc:title>Not Be Shaken</dc:title>
</cp:coreProperties>
</file>